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ТВЕРЖДАЮ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лавный механик</w:t>
      </w:r>
      <w:r>
        <w:rPr>
          <w:rFonts w:eastAsia="MS Mincho;ＭＳ 明朝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АО «Беларуськалий»</w:t>
        <w:tab/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_________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 _________ 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 К ТИПОВОМУ ТЕХНИЧЕСКОМУ  ЗАДАНИЮ № 11.1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закупку захвата универсального типа «струбцина»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DC</w:t>
      </w:r>
      <w:r>
        <w:rPr>
          <w:sz w:val="28"/>
          <w:szCs w:val="28"/>
        </w:rPr>
        <w:t xml:space="preserve">  г/п-1,5 т согласно плану закупок на ненормируемые материалы на 2025 год для СОФ Петриковского РУ</w:t>
      </w:r>
    </w:p>
    <w:p>
      <w:pPr>
        <w:pStyle w:val="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ъемное грузозахватное приспособление (далее по тексту – СГП) предназначено для захвата, подъема и перемещения груза при помощи грузоподъёмных механиз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характери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ное наименование: захват универсальный типа «струбцина»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DC</w:t>
      </w:r>
      <w:r>
        <w:rPr>
          <w:sz w:val="28"/>
          <w:szCs w:val="28"/>
        </w:rPr>
        <w:t xml:space="preserve"> 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аксимальная грузоподъемность, кг – 15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Масса, не более, кг – 3,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лина, не более, мм – 2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ысота, не более, мм – 2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Ширина, не более, мм – 2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словия эксплуатации по ГОСТ 15150-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ые треб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структивно СГП должно соответствовать требованиям «Правил по обеспечению промышленной безопасности грузоподъемных кранов» (далее по тексту – ПОПБГК)  (ГОСТ 25032-81 «Средства грузозахватные. Классификация и общие технические требования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пособ консервации по ГОСТ 9.014-78 должен обеспечивать сохранность изделия при транспортировке, погрузочно-разгрузочных операциях и временном хранении до монтажа в течение 6 месяцев в условиях хранения по ГОСТ 15150-69 8(ОЖ3) в атмосфере ти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ind w:right="-52" w:firstLine="709"/>
        <w:jc w:val="both"/>
        <w:rPr/>
      </w:pPr>
      <w:r>
        <w:rPr>
          <w:sz w:val="28"/>
          <w:szCs w:val="28"/>
        </w:rPr>
        <w:t>3.3.  Все таблички и надписи на СГП должны быть выполнены на русском языке.</w:t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кументация, входящая в состав технического предложения</w:t>
      </w:r>
    </w:p>
    <w:p>
      <w:pPr>
        <w:pStyle w:val="Normal"/>
        <w:tabs>
          <w:tab w:val="clear" w:pos="708"/>
          <w:tab w:val="left" w:pos="0" w:leader="none"/>
        </w:tabs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4.1. Техническое предложение, состоящее из:</w:t>
      </w:r>
    </w:p>
    <w:p>
      <w:pPr>
        <w:pStyle w:val="21"/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кстовой части с ответами на все требования настоящего технического задания;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го материала, содержащего в себе чертежи с габаритными и присоединительными размерами.</w:t>
      </w:r>
    </w:p>
    <w:p>
      <w:pPr>
        <w:pStyle w:val="Normal"/>
        <w:tabs>
          <w:tab w:val="clear" w:pos="708"/>
          <w:tab w:val="left" w:pos="935" w:leader="none"/>
        </w:tabs>
        <w:ind w:right="-5" w:firstLine="709"/>
        <w:jc w:val="both"/>
        <w:rPr/>
      </w:pPr>
      <w:r>
        <w:rPr>
          <w:sz w:val="28"/>
          <w:szCs w:val="28"/>
        </w:rPr>
        <w:t>4.2. Документ подтверждения соответствия поставляемого оборудования  требованиям ТР ТС 010/2011 «Безопасность машин и оборудования», либо гарантийное письмо о предоставлении вышеуказанных документов до момента поставки оборудования.</w:t>
      </w:r>
    </w:p>
    <w:p>
      <w:pPr>
        <w:pStyle w:val="Normal"/>
        <w:tabs>
          <w:tab w:val="clear" w:pos="708"/>
          <w:tab w:val="left" w:pos="0" w:leader="none"/>
        </w:tabs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есь текстовый материал, надписи на чертежах и схемах должны быть выполнены на русском язык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кументация, поставляемая с оборудованием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кумент подтверждения соответствия поставляемого оборудования  требованиям ТР ТС 010/2011 «Безопасность машин и оборудования»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аспорт СГП, выполненный в соответствии с требованиями  ПОПБГ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ормуляр с указанием сведений о содержании драгоценных материалов и цветных металлов – приложение цеха заявителя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уководство по эксплуатации СГП, выполненное согласно требованиям ГОСТ 2.610-2006, ст.4 п.8 ТР ТС 010/2011.</w:t>
      </w:r>
    </w:p>
    <w:p>
      <w:pPr>
        <w:pStyle w:val="Normal"/>
        <w:tabs>
          <w:tab w:val="clear" w:pos="708"/>
          <w:tab w:val="left" w:pos="709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текстовый материал, надписи на чертежах и схемах должны быть выполнены на русском языке.</w:t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плект поставки</w:t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9"/>
        <w:jc w:val="both"/>
        <w:rPr/>
      </w:pPr>
      <w:r>
        <w:rPr>
          <w:sz w:val="28"/>
          <w:szCs w:val="28"/>
        </w:rPr>
        <w:t>6.1. СГП захват универсальный типа «струбцина» – 3 шт.</w:t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Техническая документация, выполненная на русском или белорусском языках по ГОСТ 2.610-2006 бумажный носитель – 1 комплект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ставки – 3 квартал 2025 год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арантийные обязательств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родавец несет гарантийные обязательства в течение 24 месяцев со дня ввода оборудования в эксплуатацию.</w:t>
      </w:r>
    </w:p>
    <w:p>
      <w:pPr>
        <w:pStyle w:val="Normal"/>
        <w:ind w:right="-5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конкурсному предложению</w:t>
      </w:r>
    </w:p>
    <w:p>
      <w:pPr>
        <w:pStyle w:val="Normal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 рассмотрению технических предложений допускаются участники конкурса не имевшие ранее претензий по качеству предлагаемого оборудования.</w:t>
      </w:r>
    </w:p>
    <w:p>
      <w:pPr>
        <w:pStyle w:val="Normal"/>
        <w:tabs>
          <w:tab w:val="clear" w:pos="708"/>
          <w:tab w:val="left" w:pos="0" w:leader="none"/>
        </w:tabs>
        <w:ind w:right="5" w:firstLine="709"/>
        <w:jc w:val="both"/>
        <w:rPr/>
      </w:pPr>
      <w:r>
        <w:rPr>
          <w:sz w:val="28"/>
          <w:szCs w:val="28"/>
        </w:rPr>
        <w:t>8.2. Техническое предложение должно содержать ответы на все вопросы в последовательности, изложенной в техническом задании.</w:t>
      </w:r>
    </w:p>
    <w:p>
      <w:pPr>
        <w:pStyle w:val="Normal"/>
        <w:tabs>
          <w:tab w:val="clear" w:pos="708"/>
          <w:tab w:val="left" w:pos="0" w:leader="none"/>
        </w:tabs>
        <w:ind w:right="5" w:firstLine="709"/>
        <w:jc w:val="both"/>
        <w:rPr/>
      </w:pPr>
      <w:r>
        <w:rPr>
          <w:sz w:val="28"/>
          <w:szCs w:val="28"/>
        </w:rPr>
        <w:t>8.3. Техническое предложение признаётся не соответствующим техническому заданию, если:</w:t>
      </w:r>
    </w:p>
    <w:p>
      <w:pPr>
        <w:pStyle w:val="Normal"/>
        <w:tabs>
          <w:tab w:val="clear" w:pos="708"/>
          <w:tab w:val="left" w:pos="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о не отвечает требованиям технического задания;</w:t>
      </w:r>
    </w:p>
    <w:p>
      <w:pPr>
        <w:pStyle w:val="Normal"/>
        <w:tabs>
          <w:tab w:val="clear" w:pos="708"/>
          <w:tab w:val="left" w:pos="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держит ответов на все вопросы, изложенные в техническом задании;</w:t>
      </w:r>
    </w:p>
    <w:p>
      <w:pPr>
        <w:pStyle w:val="Normal"/>
        <w:tabs>
          <w:tab w:val="clear" w:pos="708"/>
          <w:tab w:val="left" w:pos="0" w:leader="none"/>
        </w:tabs>
        <w:ind w:right="5"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участник, предоставивший техническое предложение, отказался исправить выявленные в нём ошибки и неточности.</w:t>
      </w:r>
    </w:p>
    <w:p>
      <w:pPr>
        <w:pStyle w:val="Normal"/>
        <w:tabs>
          <w:tab w:val="clear" w:pos="708"/>
          <w:tab w:val="left" w:pos="0" w:leader="none"/>
        </w:tabs>
        <w:ind w:right="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9921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6"/>
      </w:tblGrid>
      <w:tr>
        <w:trPr/>
        <w:tc>
          <w:tcPr>
            <w:tcW w:w="2835" w:type="dxa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  <w:t>ТЕХНИЧЕСКОЕ ПРИЛОЖЕНИЕ</w:t>
            </w:r>
          </w:p>
        </w:tc>
        <w:tc>
          <w:tcPr>
            <w:tcW w:w="7086" w:type="dxa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7" w:leader="none"/>
              </w:tabs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Регистрационный номер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494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ата регистрации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3.12.202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ата создания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8.12.202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ид документ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Внутренни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Журнал регистрации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Технические задания, заключения, прилож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раткое содержание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техническое задание на захват универсальный</w:t>
            </w:r>
          </w:p>
        </w:tc>
      </w:tr>
      <w:tr>
        <w:trPr/>
        <w:tc>
          <w:tcPr>
            <w:tcW w:w="2835" w:type="dxa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татус документа</w:t>
            </w:r>
          </w:p>
        </w:tc>
        <w:tc>
          <w:tcPr>
            <w:tcW w:w="7086" w:type="dxa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Исполненный</w:t>
            </w:r>
          </w:p>
        </w:tc>
      </w:tr>
      <w:tr>
        <w:trPr/>
        <w:tc>
          <w:tcPr>
            <w:tcW w:w="2835" w:type="dxa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нтроль документа</w:t>
            </w:r>
          </w:p>
        </w:tc>
        <w:tc>
          <w:tcPr>
            <w:tcW w:w="7086" w:type="dxa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писан в архив</w:t>
            </w:r>
          </w:p>
        </w:tc>
        <w:tc>
          <w:tcPr>
            <w:tcW w:w="7086" w:type="dxa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ело №</w:t>
            </w:r>
          </w:p>
        </w:tc>
        <w:tc>
          <w:tcPr>
            <w:tcW w:w="7086" w:type="dxa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ourier" w:hAnsi="Courier" w:cs="Courie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18"/>
                <w:szCs w:val="18"/>
              </w:rPr>
              <w:t>2024    Централизованная ...37.2/10 - 19   Технические задания</w:t>
            </w:r>
          </w:p>
        </w:tc>
      </w:tr>
    </w:tbl>
    <w:p>
      <w:pPr>
        <w:pStyle w:val="Normal"/>
        <w:autoSpaceDE w:val="false"/>
        <w:ind w:left="-306" w:hanging="0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1:00Z</dcterms:created>
  <dc:creator>ASU</dc:creator>
  <dc:description/>
  <cp:keywords/>
  <dc:language>en-US</dc:language>
  <cp:lastModifiedBy>Малькевич Валерий Иванович</cp:lastModifiedBy>
  <cp:lastPrinted>2018-03-06T11:34:00Z</cp:lastPrinted>
  <dcterms:modified xsi:type="dcterms:W3CDTF">2025-10-08T08:32:00Z</dcterms:modified>
  <cp:revision>21</cp:revision>
  <dc:subject/>
  <dc:title>Главный инженер</dc:title>
</cp:coreProperties>
</file>